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</w:t>
        <w:tab/>
        <w:t>Dr. T. HANUMANTHA RAO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  <w:tab/>
        <w:tab/>
      </w:r>
      <w:r>
        <w:rPr>
          <w:b/>
        </w:rPr>
        <w:t>ECONOMICS</w:t>
        <w:tab/>
        <w:t>CLASS: I BA</w:t>
        <w:tab/>
        <w:t xml:space="preserve"> </w:t>
        <w:tab/>
        <w:t>YEAR: 2022-2023</w:t>
        <w:tab/>
        <w:tab/>
        <w:t xml:space="preserve">SEMESTER: I  </w:t>
        <w:tab/>
        <w:t xml:space="preserve">PAPER-I: Micro Economic Analysi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Definitions of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pe and Importance of Micro economic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icro and Macro economic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tive and normative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ic and dynamic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Demand -Factors determining demand - Law of Demand - reasons and ex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ss and income elasticity of dem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rdinal utility; Diminishing Marginal Utility and Equi-Marginal Utility, Consumers’ Surp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rdinal utility: Indifference Curve analysis: Properties of Indifference curves, Indifference Curve Map -Marginal Rate of Substitution - Budget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bb- Douglas Production Function-Law of Variable Proportions -Laws of Returns to 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mogeneous production 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es of large scale - Concepts of Cost - Total, Average and Marginal Costs - Concept of Revenue : Total, Average and Marginal Revenues - Relation between Average and Marginal Re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Supply - elasticity of Supp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fication of Markets - Perfect Competition– Conditions, Price and Output determination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librium of the firm and industry under perfect competition mark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poly : Conditions, Price and Output Determination - Price Discrimination; Monopolistic Competition - Assumptions - Price and output determination - Sell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igopoly -Types- Kinky demand curve and Price rig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 - Modern Theory of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Rent - Ricardian Theory of Rent – Marshall’s concepts of Economic Rent and Quasi 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bsistence Theory and Standard of Living Theory - Modern Theory of Wages; Classical Theory of Interest -Liquidity Preference Theory of Interest; Theories of Profit: Risk and Uncertainty, Dynamic and Innovations The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</w:t>
        <w:tab/>
        <w:t>Dr. T. HANUMANTHA R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  <w:tab/>
        <w:tab/>
      </w:r>
      <w:r>
        <w:rPr>
          <w:b/>
        </w:rPr>
        <w:t>ECONOMICS</w:t>
        <w:tab/>
        <w:tab/>
        <w:tab/>
        <w:tab/>
        <w:t xml:space="preserve">CLASS: </w:t>
      </w:r>
      <w:r>
        <w:rPr>
          <w:b/>
          <w:lang w:val="en-IN"/>
        </w:rPr>
        <w:t>I</w:t>
      </w:r>
      <w:r>
        <w:rPr>
          <w:b/>
        </w:rPr>
        <w:t>I BA</w:t>
        <w:tab/>
        <w:t xml:space="preserve"> </w:t>
        <w:tab/>
        <w:tab/>
        <w:tab/>
        <w:t>YEAR: 2021-2022</w:t>
        <w:tab/>
        <w:tab/>
        <w:tab/>
        <w:tab/>
        <w:t xml:space="preserve">SEMESTER: III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stinction between Economic Growth and Economic Development -Measures of Economic Development and their limi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y level te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sustainable development and inclusive grow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aracteristics of Underdeveloped Countries - World Bank and IMF Classification of cou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racteristics of Indian Econo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 economic growth – Kuznets’ Six Characteristics - Obstacles to economic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icious Circle of Poverty and cumulative causation - Factors of economic growth: Economic and Non-economic - Capital Formation – Foreign and Domestic capital, Debt and Dis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cal Theory: Adam Smith, Ricardo and Malthus -Marxian Theory - Schumpeter The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stow’s Stages of Economic Growth - Harrod- Domar two sector model -Solow’s Model and Robinson’s Golden A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ig Push - Balanced Growth -Unbalanced Growth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halanobis Model - Agriculture vs Industry -Capital Intensive Technology vs Labour Intensive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le of Infrastructure in Economic Develop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le of State in Economic Development -Role of Markets - Market Failure and Regulation by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sector vs Private sector -Economic Planning – concept, objectives and ty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le of public sector in Indian econo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discuss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TI Ayog - Economic Federalism -Financial Institutions and Economic Development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Role of International Institutions-IDBI, ADB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MF - Foreign Trade - FIIs and FD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OF THE LECTURER :</w:t>
        <w:tab/>
        <w:t>Dr. T. HANUMANTHA R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</w:t>
        <w:tab/>
        <w:tab/>
        <w:tab/>
        <w:t xml:space="preserve"> </w:t>
      </w:r>
      <w:r>
        <w:rPr>
          <w:b/>
        </w:rPr>
        <w:t>ECONOMICS</w:t>
        <w:tab/>
        <w:tab/>
        <w:tab/>
        <w:tab/>
        <w:tab/>
        <w:t>CLASS: I BA</w:t>
        <w:tab/>
        <w:t xml:space="preserve"> </w:t>
        <w:tab/>
        <w:tab/>
        <w:tab/>
        <w:t>YEAR: 2021-2022</w:t>
        <w:tab/>
        <w:tab/>
        <w:tab/>
        <w:tab/>
        <w:t>SEMESTER: 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Economic Growth - Distinction between economic growth and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asurement of economic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ories of Economic Growth: Adam Smith, Rost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rl Marx and Harrod &amp; Domar Mod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stainable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d and unbalanced grow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oice of techniques Labour intensive and capital intensive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sic features of the Indian Ec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tur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mportant Demographic features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Population Dividend - Population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tional Income in India - trends and com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poverty, inequalities and Unemployment - Measures taken by the Government. - MGNRE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c reforms - liberalization, privatization and globa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inclusive grow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8:00Z</dcterms:created>
  <dc:creator>ANJALI</dc:creator>
  <dc:description/>
  <cp:keywords/>
  <dc:language>en-US</dc:language>
  <cp:lastModifiedBy>Dr. Hanumantha Rao Thummalagunta</cp:lastModifiedBy>
  <cp:lastPrinted>2022-02-02T14:06:00Z</cp:lastPrinted>
  <dcterms:modified xsi:type="dcterms:W3CDTF">2022-10-26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42933A434C4EA0A1ABEB11111B72</vt:lpwstr>
  </property>
  <property fmtid="{D5CDD505-2E9C-101B-9397-08002B2CF9AE}" pid="3" name="KSOProductBuildVer">
    <vt:lpwstr>1033-11.2.0.10463</vt:lpwstr>
  </property>
</Properties>
</file>